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18"/>
        </w:rPr>
      </w:pPr>
      <w:r>
        <w:rPr/>
        <w:drawing>
          <wp:inline distT="0" distB="0" distL="0" distR="0">
            <wp:extent cx="6574790" cy="757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283"/>
        <w:gridCol w:w="709"/>
        <w:gridCol w:w="1417"/>
        <w:gridCol w:w="1560"/>
        <w:gridCol w:w="1134"/>
        <w:gridCol w:w="1275"/>
      </w:tblGrid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риказу МКОУ СОШ с.Бур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  21 июня 2024 г.  № 1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писок учебников,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ьзуемых при реализации основных образовательных программ начального общего, основного общего, среднего общего образования  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4-2025 учебный год в МКОУ СОШ с. Бур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/ авторский коллекти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еб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здателя(ей) учебн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издания (переиздания) учебн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ый срок использования учебника, не включенного в ФПУ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рок действия ЭЗ, на основании которого учебник включен в ФПУ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Приказ № 858 от 21.09.2022г.)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чальное 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лология (предметная область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сский язык (учебный предме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цкий В.Г., Кирюшкин В.А., Виноградская Л.А. и др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 Азбука. В 2-х част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е издание, переработа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4.202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П., Горецкий В.Г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е издание, переработа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4.2027г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П., Горецкий В.Г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 В 2-х част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-е издание, переработанно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4.2027г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П., Горецкий В.Г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 В 2-х част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1.08.2025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П., Горецкий В.Г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 В 2-х част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1.08.2026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дной язык (учебный предме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О.М., Вербицкая Л. А., Богданов С.И. и др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родно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е издание, переработанно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4.2027г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О.М., Вербицкая Л. А., Богданов С.И. и др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родно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е издание, переработанно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 25.04.2027г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О.М., Вербицкая Л. А., Богданов С.И. и др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родно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е издание, переработанно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4.2027г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О.М., Вербицкая Л. А., Богданов С.И. и др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родно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е издание, переработанно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4.2027г.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тературное чтение (учебный предме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Ф., Горецкий В.Г., Голованова М.В. и др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. В 2-х част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е издание, переработа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4.2027г.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Ф., Горецкий В.Г., Голованова М.В. и др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. В 2-х част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е издание, переработа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4.2027г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Ф., Горецкий В.Г., Голованова М.В. и др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. В 2-х част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1.08.2025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Ф., Горецкий В.Г., Голованова М.В. и др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. В 2-х част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1.08.2026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остранный язык (учебный предме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глийский язы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Н.И., Дули Д., Поспелова М.Д. и друг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(в 2 частя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е издание, переработа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4.2027г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Н.И., Дули Д., Поспелова М.Д. и друг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(в 2 частя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е издание, переработа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4.2027г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лев В.П., Перегудова Э.Ш., Стрельникова О.В. и др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. В 2-х част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1.08.2025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матика и информатика (Предметная область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 М.И., Волкова С И., Степанова С.В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. В 2-х част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е издание, переработа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4.2027г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 М.И., Бантова М.А., Бельтюкова Г.В. и др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. В 2-х част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е издание, переработа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4.2027г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 М.И., Бантова М.А., Бельтюкова Г.В. и др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. В 2-х част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1.08.2025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 М.И., Бантова М.А., Бельтюкова Г.В. и др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. В 2-х част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1.08.2026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ствознание и естествознание (Окружающий мир) (Предметная область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А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. В 2-х част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е издание, переработа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4.2027г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А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. В 2-х част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е издание, переработа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4.2027г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А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. В 2-х част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1.08.2025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А., Крючкова Е.А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. В 2-х част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1.08.2026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ы религиозных культур и светской этики (Предметная область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лов АЛ., Саплина Е.В.. Токарева Е.С.. Ярлыкапов А.А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религиозных культур и светской этики. Основы религиозных культур народов России: 4-й класс: учебни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е издание, переработан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4.2027г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кусство (Предметная область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образительное искусство (учебный предме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ая Л.А. / Под ред. Неменского Б.М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е издание, переработа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4.2027г.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ева Н.А., Неменская Л.А., Питерских А.С. и др. / Под ред. Неменского Б.М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1.08.2025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ая Л.А. / Под ред. Неменского Б.М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1.08.2026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ыка (учебный предме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ая Е.Д., Сергеева Г.П., Шмагина Т.С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е издание, переработа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4.2027г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ая Е.Д., Сергеева Г.П., Шмагина Т.С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е издание, переработа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4.2027г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ая Е.Д., Сергеева Г.П., Шмагина Т.С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1.08.2025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ая Е.Д., Сергеева Г.П., Шмагина Т.С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1.08.2026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ология (Предметная область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утцева Е.А., Зуева Т.П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е издание, переработа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4.2027г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утцева Е.А., Зуева Т.П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е издание, переработа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4.2027г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цева Н.И., Богданова Н.В., Добромыслова Н.В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1.08.2025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цева Н.И., Богданова Н.В., Шипилова Н.В. и др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1.08.2026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(Предметная область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И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-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1.08.2026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лология (предметная область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сский язык (учебный предме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ыженская Т.А., Баранов М.Т., Тростенцова Л.А. и др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 В 2-х част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е издание, переработа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4.2027г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М.Т., Ладыженская Т.А., Тростенцова Л.А. и др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 В 2-х част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е издание, переработа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4.2027г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архударов С.Г., Крючков С.Е., Максимов Л.Ю. и друг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е издание, переработа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4.2027г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М.Т., Ладыженская Т.А.,Тростенцова Л.А. и др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1.08.2025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архударов С.Г., Крючков С.Е., Максимов Л.Ю. и друг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1.08.2027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тература (учебный предме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В.Я., Журавлев В.П., Коровин В.И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В 2-х част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е издание, переработа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4.2027г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хина В.П., Коровина В.Я., Журавлев В.П. и др. / Под ред. Коровиной В.Я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В 2-х част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е издание, переработа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4.2027г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В.Я., Журавлев В.П., Коровин В.И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В 2-х част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е издание, переработа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4.2027г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В.Я., Журавлев В.П., Коровин В.И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В 2-х част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1.08.2025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В.Я., Журавлев В.П., Коровин В.И. и др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В 2-х част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1.08.2027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дной язык (учебный предме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остранный язык (учебный предме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глийский язы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аулина Ю.Е., Дули Д., Подоляко О.Е. и друг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е издание, переработа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4.2027г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аулина Ю.Е., Дули Д., Подоляко О.Е. и друг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е издание, переработа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4.2027г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О.В., Михеева И.В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1.08.2025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О.В., Михеева И.В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1.08.2026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О.В., Михеева И.В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1.08.2027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ственно-научные предметы (предметная область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рия России (учебный предме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сентьев Н.М., Данилов А.А., Стефанович П.С., и др./ Под ред. Торкунова А.В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России. 6 класс. В 2-х част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е издание, переработа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6.05.2027г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сентьев Н.М., Данилов А.А., Курукин И.В., и др./ Под ред. Торкунова А.В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России. 7 класс. В 2-х част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е издание, переработа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6.05.2027г.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сентьев Н.М., Данилов А.А., Курукин И.В., и др./ Под ред. Торкунова А.В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России. 8 класс. В 2-х част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1.08.2025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сентьев Н.М., Данилов А.А., Левандовский А.А., и др./ Под ред. Торкунова А.В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России. 9 класс. В 2-х част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1.08.2026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общая история (учебный предме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асин А.А., Годер Г.И., Свенцицкая И.С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. История Древнего м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е издание, переработа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4.2027г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балова Е.В., Донской Г.М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. История Средних ве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е издание, переработа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4.2027г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овская А.Я., Баранов П.А., Ванюшкина Л.М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. История Нового времени. 1500 - 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1.08.2025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овская А.Я., Баранов П.А., Ванюшкина Л.М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. История Нового времени. 1800 - 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1.08.2026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овская А.Я., Баранов П.А., Ванюшкина Л.М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. Новейшая 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1.08.2027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ствознание (учебный предме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Н., Рутковская Е.Л., Иванова Л.Ф. и друг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ое изд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8.04.2027г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Н., Лазебникова А.Ю., Половникова А.В. И друг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ое изд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8.04.2027г.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Н., Городецкая Н.И., Иванова Л.Ф. и др. / Под ред. Боголюбова Л.Н., Лазебниковой А.Ю., Городецкой Н.И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1.08.2025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Н., Матвеев А.И., Жильцова Е.И. и др. / Под ред. Боголюбова Л.Н., Лазебниковой А.Ю., Матвеева А.И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1.08.2026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еография (учебный предме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А.И., Николина В.В., Липкина Е.К. и друг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е издание, переработа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4.2027г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А.И., Николина В.В., Липкина Е.К. и друг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1.08.2025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А.И., Николина В.В., Липкина Е.К. и друг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1.08.2026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А.И., Николина В.В., Липкина Е.К. и друг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1.08.2027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матика и информатика (предметная область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матика (учебный предме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кин Н.Я., Жохов В.И., Чесноков А.С. и др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в 2 частя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е издание, переработа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9.04.2027г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кин Н.Я., Жохов В.И., Чесноков А.С. и др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в 2 частя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е издание, переработа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9.04.2027г.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гебра (учебный предме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ычев ЮН., Миндюк Н.Г., Нешков К.И. и др. / Под ред. Теляковского С.А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. Алгебра: базовый уров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е издание, переработа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9.04.2027г.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. Алгебра: базовый уров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е издание, переработа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9.04.2027г.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. Алгебра: базовый уров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е издание, переработа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9.04.2027г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ий С.М., Потапов М.К., Решетников Н.Н. и др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1.08.2025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цкий И.Р., Ященко И.В.; под ред. Ященко И.В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. Вероятность и статистика: в 2 част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-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е изд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7.05.2027г.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еометрия (учебный предме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С., Бутузов В.Ф., Кадомцев С.Б. и др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. Геометрия: базовый уров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-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е издание, переработанно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9.04.2027г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С., Бутузов В.Ф., Кадомцев С.Б. и др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. 7-9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-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1.08.2025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тика (учебный предме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, Босова А.Ю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: базовый уров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М. Лаборатория зн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е издание, переработа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4.2027г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, Босова А.Ю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: базовый уров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М. Лаборатория зн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е издание, переработа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4.2027г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, Босова А.Ю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: учебник для 9 кла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М. Лаборатория зн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1.08.2025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стественнонаучные предметы (предметная область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ка (учебный предме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ышкин И.М. Иванов А.И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: базовый уров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е издание, переработа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4.2027г.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ышкин И.М. Иванов А.И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: базовый уров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е издание, переработа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4.2027г.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ышкин А.В., Гутник Е.М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1.08.2025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ология (учебный предме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ечник В.В., Суматохин С.В., Гапонюк З.Г., Швецов Г.Г.; под редакцией Пасечника В.В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: Базовый уров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е издание, переработа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4.2027г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ечник В.В., Суматохин С.В., Гапонюк З.Г., Швецов Г.Г.; под редакцией Пасечника В.В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: Базовый уров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е издание, переработа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4.2027г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ечник В.В., Суматохин С.В., Гапонюк З.Г., Швецов Г.Г.; под редакцией Пасечника В.В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: Базовый уров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е издание, переработа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4.2027г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ечник В.В., Суматохин С.В., Гапонюк З.Г., Швецов Г.Г.; под редакцией Пасечника В.В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: Базовый уров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е издание, переработа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4.2027г.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имия (учебный предме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ян О.С., Остроумов И.Г., Сладков С. А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: базовый уров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е издание, переработа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4.2027г.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зитис Г.Е., Фельдман Ф.Г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1.08.2025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кусство (предметная область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образительное искусство (учебный предме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ева НА., Островская О.В. / Под ред. Неменского Б.М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е издание, переработа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4.2027г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ая Л.А. / Под ред. Неменского Б.М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е издание, переработа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4.2027г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ерских А.С., Гуров Г.Е. / Под ред. Неменского Б.М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1.08.2025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ерских А.С. / Под ред. Неменского Б.М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1.08.2026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ыка (учебный предме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Г.П., Критская Е.Д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е издание, переработа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4.2027г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Г.П., Критская Е.Д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е издание, переработа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4.2027г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Г.П., Критская Е.Д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1.08.2025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Г.П., Критская Е.Д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1.08.2026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ология (предметная область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лозман Е.С., Кожина О. А., Хотунцев Ю.Л. и друг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.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е издание, переработа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1.05.2027г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лозман Е.С., Кожина О. А., Хотунцев Ю.Л. и друг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.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е издание, переработа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1.05.2027г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лозман Е.С., Кожина О. А., Хотунцев Ю.Л. и друг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.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1.08.2025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лозман Е.С., Кожина О. А., Хотунцев Ю.Л. и друг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.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1.08.2027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основы безопасности жизнедеятельности (предметная область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(учебный предме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-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1.08.2025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И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-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1.08.2027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ы безопасности жизнедеятельности (учебный предме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нников Б.О., Гололобов Н.В., Льняная Л.И., Маслов М.В.; под редакцией Егорова С.Н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е издание, переработа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4.2027г.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нников Б.О., Гололобов Н.В., Льняная Л.И., Маслов М.В.; под редакцией Егорова С.Н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е издание, переработа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4.2027г.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реднее общее образова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сский язык и литература (предметная область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сский язык (учебный предме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ыбченкова Л.М., Александрова ОМ, Нарушевич А.Г. и друг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- 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9.2025г.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тература (учебный предме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Ю.В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В 2-х част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9.2025г.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О.Н., Шайтанов И.О., Чалмаев В.А. и др. / Под ред. Журавлева В.П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В 2-х част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9.2025г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остранный язык (предметная область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глийский язы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О.В., Дули Д., Михеева И.В. и друг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9.2025г.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О.В., Дули Д., Михеева И.В. и друг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9.2025г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ственные науки (предметная область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рия (учебный предме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нский В.Р., Торкунов А.В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рия. История России. 1914-1945 г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срочно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нский В.Р., Торкунов А.В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рия. История России. 1945г.-начало XXI ве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срочно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рия (учебный предме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нский В.Р., Чубарьян А.О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. Всеобщая история. 1914-1945 г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срочно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нский В.Р., Чубарьян А.О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. Всеобщая история. 1945 год-начало XXI ве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срочно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ствознание (базовый уровень) (учебный предме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Н., Лазебникова А.Ю, Матвеев А.И. и другие; под редакцией Боголюбова Л.Н., ЛазебниковойАЮ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6.2026г.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Н., Городецкая Н.И., Лазебникова АЮ, и другие; под редакцией Боголюбова Л.Н., Лазебниковой АЮ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6.2026г.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еография (базовый уровень) (учебный предме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ий Ю.Н., Николина В.В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9.2025г.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ий Ю.Н., Николина В.В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9.2025г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матика и информатика (предметная область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матика: алгебра и начала математического анализа, геометрия (базовый уровень) (учебный предме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С., Бутузов В.Ф., Кадомцев С.Б. и др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: алгебра и начала математического анализа, геометрия. Геометр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- 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9.2025г.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ов Ш.А., Колягин Ю.М., Ткачева М.В. и др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: алгебра и начала математического анализа, геометрия. Алгебра и начала математического анали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- 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9.2025г.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тика (базовый уровень) (учебный предме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, Босова А.Ю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ИНОМ. Лаборатория знаний";  АО «Издательство «Просвеще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9.2025г.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, Босова А.Ю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ИНОМ. Лаборатория знаний";  АО «Издательство «Просвеще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9.2025г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стественные науки (предметная область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ка (базовый уровень) (учебный предме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ишев Т.Я., Буховцев Б.Б., Сотский Н.Н. / Под ред. Парфентьевой Н.А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9.2025г.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ишев Г.Я., Буховцев Б.Б., Чаругин В.М. / Под ред. Парфентьевой НА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9.2025г.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имия (базовый уровень) (учебный предме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ян О.С., Остроумов И.Г., Сладков С.А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9.2025г.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ян О.С., Остроумов И.Г., Сладков С.А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9.2025г.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ология (учебный предме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асечник В. В., Каменский А. А., Рубцов А.М. и другие; под редакцией Пасечника В.В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9.2025г.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асечник В.В., Каменский А. А., Рубцов А.М. и другие; под редакцией Пасечника В.В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9.2025г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, экология и основы безопасности жизнедеятельности (предметная область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(учебный предме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И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(базовый уровен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- 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9.2025г.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ы безопасности жизнедеятельности  (учебный предме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нников Б.О., Гололобов Н.В., Льняная Л.И., Маслов М.В.; под редакцией Егорова С.Н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6.2026г.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нников Б.О., Гололобов Н.В., Льняная Л.И., Маслов М.В.; под редакцией Егорова С.Н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Издательство "Пр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5.06.2026г.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40:00Z</dcterms:created>
  <dc:creator>007</dc:creator>
  <dc:description/>
  <cp:keywords/>
  <dc:language>en-US</dc:language>
  <cp:lastModifiedBy>Галя</cp:lastModifiedBy>
  <cp:lastPrinted>2011-11-11T14:45:00Z</cp:lastPrinted>
  <dcterms:modified xsi:type="dcterms:W3CDTF">2024-06-23T13:44:00Z</dcterms:modified>
  <cp:revision>6</cp:revision>
  <dc:subject/>
  <dc:title/>
</cp:coreProperties>
</file>